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273006046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Е ОБРАЗОВАНИ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«04»  октября 2017  года № 71</w:t>
      </w:r>
    </w:p>
    <w:p>
      <w:pPr>
        <w:pStyle w:val="Normal"/>
        <w:ind w:right="-50" w:hanging="0"/>
        <w:jc w:val="center"/>
        <w:rPr/>
      </w:pPr>
      <w:r>
        <w:rPr/>
      </w:r>
    </w:p>
    <w:p>
      <w:pPr>
        <w:pStyle w:val="Normal"/>
        <w:shd w:fill="FFFFFF" w:val="clear"/>
        <w:spacing w:before="196" w:after="0"/>
        <w:jc w:val="both"/>
        <w:rPr>
          <w:rFonts w:ascii="Segoe UI" w:hAnsi="Segoe UI" w:cs="Segoe UI"/>
          <w:color w:val="333333"/>
          <w:sz w:val="16"/>
          <w:szCs w:val="16"/>
        </w:rPr>
      </w:pPr>
      <w:r>
        <w:rPr>
          <w:rFonts w:cs="Segoe UI" w:ascii="Segoe UI" w:hAnsi="Segoe UI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333333"/>
          <w:sz w:val="16"/>
          <w:szCs w:val="16"/>
        </w:rPr>
      </w:pPr>
      <w:r>
        <w:rPr>
          <w:rFonts w:cs="Segoe UI" w:ascii="Segoe UI" w:hAnsi="Segoe UI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</w:t>
      </w:r>
    </w:p>
    <w:p>
      <w:pPr>
        <w:pStyle w:val="Normal"/>
        <w:rPr>
          <w:szCs w:val="24"/>
        </w:rPr>
      </w:pPr>
      <w:r>
        <w:rPr>
          <w:b/>
          <w:szCs w:val="24"/>
        </w:rPr>
        <w:t>за 9 месяцев  2017 года</w:t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Бюджетным кодексом Российской Федерации, законом Санкт-Петербурга от                  23 сентября 2009 года N 420-79 «Об организации местного самоуправления в Санкт-Петербурге»,</w:t>
      </w:r>
      <w:r>
        <w:rPr>
          <w:szCs w:val="24"/>
        </w:rPr>
        <w:t xml:space="preserve"> Уставом МО МО Ульянка, местная администрация</w:t>
      </w:r>
    </w:p>
    <w:p>
      <w:pPr>
        <w:pStyle w:val="Normal"/>
        <w:spacing w:lineRule="auto" w:line="360" w:before="120" w:after="0"/>
        <w:ind w:left="709" w:hanging="0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jc w:val="both"/>
        <w:rPr>
          <w:rFonts w:eastAsia="Calibri"/>
        </w:rPr>
      </w:pPr>
      <w:r>
        <w:rPr/>
        <w:t>1.Утвердить отчёт об исполнении бюджета МО МО Ульянка за 9 месяцев 2017 года,</w:t>
      </w:r>
      <w:r>
        <w:rPr>
          <w:rFonts w:eastAsia="Calibri"/>
        </w:rPr>
        <w:t xml:space="preserve"> по доходам в сумме </w:t>
      </w:r>
      <w:r>
        <w:rPr/>
        <w:t xml:space="preserve">117 153,7 </w:t>
      </w:r>
      <w:r>
        <w:rPr>
          <w:rFonts w:eastAsia="Calibri"/>
        </w:rPr>
        <w:t xml:space="preserve">тыс. рублей, по расходам в сумме </w:t>
      </w:r>
      <w:r>
        <w:rPr/>
        <w:t xml:space="preserve">111 373,9 </w:t>
      </w:r>
      <w:r>
        <w:rPr>
          <w:rFonts w:eastAsia="Calibri"/>
        </w:rPr>
        <w:t xml:space="preserve">тыс. рублей с профицитом бюджета в сумме </w:t>
      </w:r>
      <w:r>
        <w:rPr/>
        <w:t xml:space="preserve">5 779,8 </w:t>
      </w:r>
      <w:r>
        <w:rPr>
          <w:rFonts w:eastAsia="Calibri"/>
        </w:rPr>
        <w:t>тыс. рублей и со следующими показателям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доходы бюджета МО МО Ульянка за 9 месяцев 2017 год, согласно приложению № 1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ведомственная структура расходов бюджета МО МО Ульянка за 9 месяцев 2017 год, согласно приложению № 2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1418" w:hanging="425"/>
        <w:jc w:val="both"/>
        <w:rPr/>
      </w:pPr>
      <w:r>
        <w:rPr/>
        <w:t>источники финансирования дефицита бюджета МО МО Ульянка за 9 месяцев 2017 год, согласно приложению №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сведения о численности муниципальных служащих МО МО Ульянка и фактически произведенных расходов на оплату труда за 9 месяцев 2017 года, согласно    приложению № 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отчёт о расходовании средств резервного фонда местной администрации МО МО Ульянка за 9 месяцев 2017 года, согласно приложению № 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Настоящее решение вступает в силу с момента официального опублик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0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лава местной администрац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.М. Шишкун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Cs w:val="24"/>
        </w:rPr>
        <w:t>к  Постановлению № 71  от 04.10.2017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6"/>
        <w:gridCol w:w="3349"/>
        <w:gridCol w:w="6611"/>
        <w:gridCol w:w="1611"/>
        <w:gridCol w:w="1254"/>
        <w:gridCol w:w="1321"/>
      </w:tblGrid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за 9 месяцев 2017 года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ДОХОДЫ МЕСТНОГО БЮДЖЕТА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 xml:space="preserve">муниципального образования 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муниципальный округ Ульянка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руб.)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2017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0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3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0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9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0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53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66 44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55 34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83,3</w:t>
            </w:r>
          </w:p>
        </w:tc>
      </w:tr>
      <w:tr>
        <w:trPr>
          <w:trHeight w:val="10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5 71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22 77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88,6</w:t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 ( за налоговые периоды, истекшие до 1 января 2016 года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7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-45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-60,3</w:t>
            </w:r>
          </w:p>
        </w:tc>
      </w:tr>
      <w:tr>
        <w:trPr>
          <w:trHeight w:val="27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6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7 217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65,5</w:t>
            </w:r>
          </w:p>
        </w:tc>
      </w:tr>
      <w:tr>
        <w:trPr>
          <w:trHeight w:val="73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 313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131,3</w:t>
            </w:r>
          </w:p>
        </w:tc>
      </w:tr>
      <w:tr>
        <w:trPr>
          <w:trHeight w:val="50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27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5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2 41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51,0</w:t>
            </w:r>
          </w:p>
        </w:tc>
      </w:tr>
      <w:tr>
        <w:trPr>
          <w:trHeight w:val="23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55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3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2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5,4</w:t>
            </w:r>
          </w:p>
        </w:tc>
      </w:tr>
      <w:tr>
        <w:trPr>
          <w:trHeight w:val="7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3.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 57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09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4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</w:t>
            </w:r>
          </w:p>
        </w:tc>
      </w:tr>
      <w:tr>
        <w:trPr>
          <w:trHeight w:val="93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 02 30024 03 0100 151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4 127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3 08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74,8</w:t>
            </w:r>
          </w:p>
        </w:tc>
      </w:tr>
      <w:tr>
        <w:trPr>
          <w:trHeight w:val="1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 02 30024 03 0200 151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 02 30027 03 0100 151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5 927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0 9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68,4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2 02 30027 03 0200 151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5 147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2 8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116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15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7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2"/>
      </w:tblGrid>
      <w:tr>
        <w:trPr>
          <w:trHeight w:val="300" w:hRule="atLeast"/>
        </w:trPr>
        <w:tc>
          <w:tcPr>
            <w:tcW w:w="15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71  от 04.10.2017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5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5719"/>
              <w:gridCol w:w="851"/>
              <w:gridCol w:w="1276"/>
              <w:gridCol w:w="1332"/>
              <w:gridCol w:w="1086"/>
              <w:gridCol w:w="1671"/>
              <w:gridCol w:w="1276"/>
              <w:gridCol w:w="1339"/>
            </w:tblGrid>
            <w:tr>
              <w:trPr>
                <w:trHeight w:val="315" w:hRule="atLeast"/>
              </w:trPr>
              <w:tc>
                <w:tcPr>
                  <w:tcW w:w="155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Отчет об исполнении бюджета за 9 месяцев 2017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ВЕДОМСТВЕННАЯ СТРУКТУРА РАСХОДОВ МЕСТНОГО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ый округ Улья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3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5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ГРБ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раздела и подразд.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планировано на 2017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ЫЙ СОВ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588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704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I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588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704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6,2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32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2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6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2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6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30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81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3,1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заместителя Главы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21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0,0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21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0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мпенсации депутатам, осуществляющим свои полномочия на непостоянной основ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6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6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аппарата муниципального сов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78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19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8</w:t>
                  </w:r>
                </w:p>
              </w:tc>
            </w:tr>
            <w:tr>
              <w:trPr>
                <w:trHeight w:val="151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78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19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униципального сов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2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077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6,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2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077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4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СТНАЯ АДМИНИСТРАЦ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8 360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7 669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I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 202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 941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,1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 272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 481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,7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естной Админист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9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.1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9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местной админист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922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139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1,9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922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139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1,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естной админист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001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6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8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01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6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27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767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828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20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2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7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00 000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59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8,9</w:t>
                  </w:r>
                </w:p>
              </w:tc>
            </w:tr>
            <w:tr>
              <w:trPr>
                <w:trHeight w:val="2393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      <w:br/>
                    <w:t xml:space="preserve">на 2017 год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сходы на размещение муниципального заказ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 на формирование архивных фондов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9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9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6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38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38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7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8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38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4 395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4 395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4,5</w:t>
                  </w:r>
                </w:p>
              </w:tc>
            </w:tr>
            <w:tr>
              <w:trPr>
                <w:trHeight w:val="551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 824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 824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5,2</w:t>
                  </w:r>
                </w:p>
              </w:tc>
            </w:tr>
            <w:tr>
              <w:trPr>
                <w:trHeight w:val="593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20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 20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225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71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371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7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23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1,1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профессиональную подготовку, переподготовку и повышение квалифик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,5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,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3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2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7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3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2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500    004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3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3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493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3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493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7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9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310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9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310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5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2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7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3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82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2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  005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3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82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2 241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 185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9,3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</w:t>
                  </w:r>
                </w:p>
              </w:tc>
              <w:tc>
                <w:tcPr>
                  <w:tcW w:w="57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      <w:br/>
                    <w:t>в органах местного самоуправления муниципальных образовани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66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1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1</w:t>
                  </w:r>
                </w:p>
              </w:tc>
              <w:tc>
                <w:tcPr>
                  <w:tcW w:w="5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66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1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2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 07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 104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2,2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 927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504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 927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504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2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147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99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7 год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3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631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3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631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17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3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631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1.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3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631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4 948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1 373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71,9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 71 от 04.10.2017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6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МО МО Ульянка за 9 месяцев 2017 года</w:t>
            </w:r>
          </w:p>
        </w:tc>
      </w:tr>
      <w:tr>
        <w:trPr>
          <w:trHeight w:val="630" w:hRule="atLeast"/>
        </w:trPr>
        <w:tc>
          <w:tcPr>
            <w:tcW w:w="157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 источников финансирования дефицита бюджета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973"/>
        <w:gridCol w:w="3370"/>
      </w:tblGrid>
      <w:tr>
        <w:trPr>
          <w:trHeight w:val="510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цит, тыс.руб.</w:t>
            </w:r>
          </w:p>
        </w:tc>
      </w:tr>
      <w:tr>
        <w:trPr>
          <w:trHeight w:val="315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 00 0000 000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  779,8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716"/>
        <w:gridCol w:w="1008"/>
        <w:gridCol w:w="4536"/>
      </w:tblGrid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становлению № 71  от 04.10.2017 г. 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О числен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МО МО Ульянка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за 9 месяцев 2017 года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52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9 месяцев 2017 года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17 года</w:t>
            </w:r>
          </w:p>
        </w:tc>
      </w:tr>
      <w:tr>
        <w:trPr>
          <w:trHeight w:val="31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53,4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1,4</w:t>
            </w:r>
          </w:p>
        </w:tc>
      </w:tr>
      <w:tr>
        <w:trPr>
          <w:trHeight w:val="58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отдел опека).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№71  от 04.10.2017 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Отчет о расходовании резервного фонда местной администрации МО МО Ульянка</w:t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за 9 месяцев 2017 года</w:t>
      </w:r>
    </w:p>
    <w:p>
      <w:pPr>
        <w:pStyle w:val="ConsPlusNormal"/>
        <w:widowControl/>
        <w:ind w:hanging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оответствии с Решением Муниципального Совета МО МО Ульянка № 25-2 от 20.06.2017  года резервный фонд утвержден в сумме 150 тыс. рублей, что составляет</w:t>
      </w:r>
      <w:r>
        <w:rPr>
          <w:rFonts w:cs="Calibri"/>
          <w:szCs w:val="24"/>
        </w:rPr>
        <w:t xml:space="preserve"> 0,1 процента от общего объема расходов </w:t>
      </w:r>
      <w:r>
        <w:rPr>
          <w:szCs w:val="24"/>
        </w:rPr>
        <w:t>бюджета на 2017 год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Расходование резервного фонда за 9 месяцев 2017 года не производилось, сумма средств осталась неизменной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 w:cs="Calibri"/>
      <w:b/>
      <w:bCs/>
      <w:color w:val="000000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3:00Z</dcterms:created>
  <dc:creator>Нина Ивановна</dc:creator>
  <dc:description/>
  <dc:language>en-US</dc:language>
  <cp:lastModifiedBy>Орлова</cp:lastModifiedBy>
  <cp:lastPrinted>2015-06-05T16:08:00Z</cp:lastPrinted>
  <dcterms:modified xsi:type="dcterms:W3CDTF">2017-10-04T07:16:00Z</dcterms:modified>
  <cp:revision>3</cp:revision>
  <dc:subject/>
  <dc:title/>
</cp:coreProperties>
</file>